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00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9985</wp:posOffset>
                </wp:positionH>
                <wp:positionV relativeFrom="paragraph">
                  <wp:posOffset>238125</wp:posOffset>
                </wp:positionV>
                <wp:extent cx="6616065" cy="313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133725"/>
                        </a:xfrm>
                        <a:prstGeom prst="rect"/>
                        <a:solidFill>
                          <a:srgbClr val="EAEAEA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ت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ت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2.7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قر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ق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رط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ئ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د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صة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ا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ام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حاضر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بح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لا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20.95pt;height:246.75pt;mso-wrap-distance-left:9.05pt;mso-wrap-distance-right:9.05pt;mso-wrap-distance-top:0pt;mso-wrap-distance-bottom:0pt;margin-top:18.75pt;mso-position-vertical-relative:text;margin-left:90.5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ت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ت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2.7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5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قر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ق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رط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ز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ائ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ُ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ت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ر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د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ا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تصة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ا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ام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حاضر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بحو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در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لا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00"/>
        <w:ind w:left="0" w:right="0" w:hanging="0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5540</wp:posOffset>
                </wp:positionH>
                <wp:positionV relativeFrom="paragraph">
                  <wp:posOffset>-5715</wp:posOffset>
                </wp:positionV>
                <wp:extent cx="662495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65.95pt;mso-wrap-distance-left:9.05pt;mso-wrap-distance-right:9.05pt;mso-wrap-distance-top:0pt;mso-wrap-distance-bottom:0pt;margin-top:-0.4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:                 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rFonts w:cs="Traditional Arabic"/>
          <w:sz w:val="28"/>
          <w:szCs w:val="28"/>
          <w:rtl w:val="true"/>
        </w:rPr>
        <w:t xml:space="preserve">: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                        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cs="Traditional Arabic"/>
          <w:sz w:val="28"/>
          <w:szCs w:val="28"/>
          <w:rtl w:val="true"/>
        </w:rPr>
        <w:t xml:space="preserve">):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:                 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rFonts w:cs="Traditional Arabic"/>
          <w:sz w:val="28"/>
          <w:szCs w:val="28"/>
          <w:rtl w:val="true"/>
        </w:rPr>
        <w:t xml:space="preserve">: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                  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و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Traditional Arabic"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566" w:footer="227" w:bottom="28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ar-SA" w:eastAsia="en-US"/>
      </w:rPr>
    </w:pPr>
    <w:hyperlink r:id="rId2">
      <w:r>
        <w:rPr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5100</wp:posOffset>
                </wp:positionH>
                <wp:positionV relativeFrom="paragraph">
                  <wp:posOffset>-201930</wp:posOffset>
                </wp:positionV>
                <wp:extent cx="6999605" cy="1068705"/>
                <wp:effectExtent l="2224405" t="10795" r="9525" b="952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1068840"/>
                          <a:chOff x="0" y="0"/>
                          <a:chExt cx="699948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9480" cy="10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98280"/>
                              <a:ext cx="2486160" cy="87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buntu bold;Cambria" w:hAnsi="Ubuntu bold;Cambria" w:eastAsia="Times New Roman" w:cs="Ubuntu bold;Cambria"/>
                                    <w:lang w:val="en-US" w:bidi="ar-SA"/>
                                  </w:rPr>
                                  <w:t>DGS-307 نموذج تسجيل موضوع وتعيين مشرف-تغيير مشرف- تغيير عنوا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948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3275" h="1000124">
                                  <a:moveTo>
                                    <a:pt x="166691" y="0"/>
                                  </a:moveTo>
                                  <a:lnTo>
                                    <a:pt x="7153275" y="0"/>
                                  </a:lnTo>
                                  <a:lnTo>
                                    <a:pt x="7153275" y="833433"/>
                                  </a:lnTo>
                                  <a:cubicBezTo>
                                    <a:pt x="7153275" y="925494"/>
                                    <a:pt x="7078645" y="1000124"/>
                                    <a:pt x="6986584" y="1000124"/>
                                  </a:cubicBezTo>
                                  <a:lnTo>
                                    <a:pt x="0" y="1000124"/>
                                  </a:lnTo>
                                  <a:lnTo>
                                    <a:pt x="0" y="166691"/>
                                  </a:lnTo>
                                  <a:cubicBezTo>
                                    <a:pt x="0" y="74630"/>
                                    <a:pt x="74630" y="0"/>
                                    <a:pt x="16669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2280" y="324000"/>
                              <a:ext cx="903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6870"/>
                                    <w:lang w:val="en-US" w:bidi="ar-SA"/>
                                  </w:rPr>
                                  <w:t>DGS.UQU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110592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3pt;margin-top:-15.9pt;width:551.15pt;height:84.15pt" coordorigin="-260,-318" coordsize="11023,1683">
                <v:group id="shape_0" alt="Group 5" style="position:absolute;left:-260;top:-318;width:11023;height:16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8;top:-163;width:3914;height:1382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buntu bold;Cambria" w:hAnsi="Ubuntu bold;Cambria" w:eastAsia="Times New Roman" w:cs="Ubuntu bold;Cambria"/>
                              <w:lang w:val="en-US" w:bidi="ar-SA"/>
                            </w:rPr>
                            <w:t>DGS-307 نموذج تسجيل موضوع وتعيين مشرف-تغيير مشرف- تغيير عنو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ound Diagonal Corner Rectangle 10" coordsize="7153275,1000124" path="m166691,0l7153275,0l7153275,833433c7153275,925494,7078645,1000124,6986584,1000124l0,1000124l0,166691c0,74630,74630,0,166691,0xe" stroked="t" o:allowincell="f" style="position:absolute;left:-260;top:-318;width:11022;height:1682;mso-wrap-style:none;v-text-anchor:middle;mso-position-horizontal-relative:margin">
                    <v:fill o:detectmouseclick="t" on="false"/>
                    <v:stroke color="#17365d" weight="19080" joinstyle="round" endcap="flat"/>
                    <w10:wrap type="none"/>
                  </v:shape>
                  <v:shape id="shape_0" stroked="f" o:allowincell="f" style="position:absolute;left:5082;top:192;width:1422;height:737;mso-wrap-style:square;v-text-anchor:middle;mso-position-horizontal-relative:margin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6870"/>
                              <w:lang w:val="en-US" w:bidi="ar-SA"/>
                            </w:rPr>
                            <w:t>DGS.UQ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-2002;top:1025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page">
              <wp:posOffset>152400</wp:posOffset>
            </wp:positionV>
            <wp:extent cx="1952625" cy="988695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1" t="3844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rive.uqu.edu.sa/_/gs/files/DGS-201  &#1582;&#1575;&#1589; &#1576;&#1605;&#1593;&#1610;&#1583;&#1610; &#1608;&#1605;&#1581;&#1575;&#1590;&#1585;&#1610; &#1580;&#1575;&#1605;&#1593;&#1577; &#1571;&#1605; &#1575;&#1604;&#1602;&#1585;&#1609;.docx" TargetMode="External"/><Relationship Id="rId2" Type="http://schemas.openxmlformats.org/officeDocument/2006/relationships/hyperlink" Target="https://drive.uqu.edu.sa/_/gs/files/DGS-201  &#1582;&#1575;&#1589; &#1576;&#1605;&#1593;&#1610;&#1583;&#1610; &#1608;&#1605;&#1581;&#1575;&#1590;&#1585;&#1610; &#1580;&#1575;&#1605;&#1593;&#1577; &#1571;&#1605; &#1575;&#1604;&#1602;&#1585;&#1609;.docx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5:00Z</dcterms:created>
  <dc:creator>د.سهيل سالم الحربي</dc:creator>
  <dc:description/>
  <cp:keywords/>
  <dc:language>en-US</dc:language>
  <cp:lastModifiedBy>khaled ali</cp:lastModifiedBy>
  <cp:lastPrinted>2017-02-14T20:48:00Z</cp:lastPrinted>
  <dcterms:modified xsi:type="dcterms:W3CDTF">2023-09-30T08:36:00Z</dcterms:modified>
  <cp:revision>5</cp:revision>
  <dc:subject/>
  <dc:title/>
</cp:coreProperties>
</file>